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9 г. по 31 декабря 2019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нко А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начальных классов Шумаев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Оптима,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 785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– продажи от 16.11.2016, запись в ЕГРН от 16.11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17.07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17.07.20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021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– продажи от 16.11.2016, запись в ЕГРН от 16.11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17.07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17.07.20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– продажи от 16.11.2016, запись в ЕГРН от 16.11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17.07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17.07.201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– продажи от 16.11.2016, запись в ЕГРН от 16.11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17.07.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17.07.201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9 г. по 31 декабря 2019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фимов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физкультуры Вя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Гранта, 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 316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апись в ЕГРН от 28.10.1997 г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нская РБ, врач 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видетельство на передачу и продажу квартир в собственность от 16.11.1994 б/н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 по 31 декабря 201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ова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 159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03.03.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Руссинтеграл инжиниринг»,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4 х 4, 201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 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03.03.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03.03.2016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ись в ЕГРН от 03.03.2016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9 г. по 31 декабря 2019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йцев Н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, 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ва Шевроле, 201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486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 г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 558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ешко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ЦБС Ташлин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593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видетельство на право собственности от 13.08.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ДА Гранта, 2016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 912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видетельство на право собственности от 13.08.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а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нсионе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 045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видетельство на право собственности от 01.10.20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7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иев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Вя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алт Сандеро, 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 200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29.12.20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– продажи от 25.07.201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от 25.11.20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21-04-26T10:44:00Z</dcterms:modified>
  <cp:revision>42</cp:revision>
  <dc:subject/>
  <dc:title/>
</cp:coreProperties>
</file>